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Ley Nº 13.656 de Promoción Industrial, que reforma la Nº 10.547, que busca favorecer el desarrollo integral y armónico de la economía provincial, contempla exenciones impositivas para PyMES y nuevos emprendimientos industriales, y pretende ampliar el espectro de beneficios concedidos a las Pequeñas y Medianas Empres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promover la radicación de empresas o la expansión de las ya existentes en 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n crear mecanismos para promover el desarrollo industrial a fin de consolidar el progreso económico con el objetivo de mejorar la calidad y cantidad del empl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busca promover la localización de industrias en los agrupamientos industriales que se están construye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fomentar mecanismos que permitan el financiamiento de inversiones en tecnología destinado a proveer a las industrias a radicar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Artículo 1º de la Ordenanza Nº 133/91, el que quedará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redactado de la siguiente manera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ICULO 1.-</w:t>
      </w:r>
      <w:r>
        <w:rPr/>
        <w:t xml:space="preserve"> Declárese a la Municipalidad de Balcarce adherida al régimen estable-</w:t>
      </w:r>
    </w:p>
    <w:p>
      <w:pPr>
        <w:pStyle w:val="Normal"/>
        <w:spacing w:lineRule="auto" w:line="360"/>
        <w:jc w:val="both"/>
        <w:rPr/>
      </w:pPr>
      <w:r>
        <w:rPr/>
        <w:t>--------------------- cido en la Ley Nº 13.656 y sus disposiciones complementarias de Promoción Industrial</w:t>
      </w:r>
      <w:r>
        <w:rPr>
          <w:b/>
          <w:bCs/>
        </w:rPr>
        <w:t>”</w:t>
      </w:r>
      <w:r>
        <w:rPr/>
        <w:t>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3:00Z</dcterms:created>
  <dc:creator>HDELIA</dc:creator>
  <dc:description/>
  <dc:language>en-US</dc:language>
  <cp:lastModifiedBy>WinuE</cp:lastModifiedBy>
  <dcterms:modified xsi:type="dcterms:W3CDTF">2009-07-31T09:03:00Z</dcterms:modified>
  <cp:revision>2</cp:revision>
  <dc:subject/>
  <dc:title>                          </dc:title>
</cp:coreProperties>
</file>